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春理工大学新闻媒体采访报道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95"/>
        <w:gridCol w:w="1910"/>
        <w:gridCol w:w="2065"/>
      </w:tblGrid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（接受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样片（样稿）是否审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访事由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访地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访对象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访时间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记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党委意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负责人签名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宣传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（盖章）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2:01Z</dcterms:created>
  <dc:creator>DELL</dc:creator>
  <dc:description/>
  <dc:language>en-US</dc:language>
  <cp:lastModifiedBy>C   C</cp:lastModifiedBy>
  <cp:lastPrinted>2025-03-26T09:46:00Z</cp:lastPrinted>
  <dcterms:modified xsi:type="dcterms:W3CDTF">2025-03-26T0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9008DE594CDF92409880F9B3F3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xMDg2MzRhYzBlMjgzN2FkMDIwYzFkMjVhZGVkNWYiLCJ1c2VySWQiOiIyNTI2ODA5MTEifQ==</vt:lpwstr>
  </property>
</Properties>
</file>